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454/99, DE 20 DE OUTUBRO DE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s 01 Qda. 35, medindo 19,00 metros de frente para a rua Floriano; 8,40 metros de frente para a rua Riachuelo, atual Clemente Pereira Leandro; 31,65 metros em curva para estas ruas e 33,70 metros nos fundos confrontando com o lote 2, com a área de 509,26 m², situado em Vilar dos Teles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É declarada de urgência, nos termos do artigo 15 do Decreto n.º 3365/41, para fins de imissão na posse, a desapropriação de que trata o artigo 1.º que se destinará à implantação de Equipamento Comunitári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A área acima se destina à implantação de Equipamento Comuni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2/10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01:00Z</dcterms:created>
  <dc:creator>MARCO LISBOA</dc:creator>
  <dc:description/>
  <dc:language>en-US</dc:language>
  <cp:lastModifiedBy>-</cp:lastModifiedBy>
  <cp:lastPrinted>1999-10-20T13:55:00Z</cp:lastPrinted>
  <dcterms:modified xsi:type="dcterms:W3CDTF">2001-07-14T21:26:00Z</dcterms:modified>
  <cp:revision>4</cp:revision>
  <dc:subject/>
  <dc:title>SUBSECRETARIA DE PROMOÇÃO SOCIAL</dc:title>
</cp:coreProperties>
</file>